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8465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FULL D’INSCRIPCIÓ </w:t>
      </w:r>
    </w:p>
    <w:p>
      <w:pPr>
        <w:pStyle w:val="Normal"/>
        <w:autoSpaceDE w:val="false"/>
        <w:spacing w:before="4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ACTIVITATS EXTRAESCOLARS 2018-2019</w:t>
      </w:r>
    </w:p>
    <w:p>
      <w:pPr>
        <w:pStyle w:val="Normal"/>
        <w:autoSpaceDE w:val="false"/>
        <w:spacing w:before="4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ORGANITZADES PER L’AMPA DE L’ESCOLA FERRAN SUNYER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4"/>
          <w:szCs w:val="14"/>
          <w:lang w:val="en-US"/>
        </w:rPr>
      </w:pPr>
      <w:r>
        <w:rPr>
          <w:rFonts w:cs="Calibri" w:ascii="Calibri" w:hAnsi="Calibri"/>
          <w:b/>
          <w:bCs/>
          <w:sz w:val="14"/>
          <w:szCs w:val="14"/>
          <w:lang w:val="en-US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51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DES  DE L’ALUMNA/ALUMNE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OM I COGNOMS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URS ACTUAL                                                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DE NAIXEMENT</w:t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ÇA PARTICULAR COMPLETA</w:t>
            </w:r>
          </w:p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DI POSTAL I POBLACIÓ                               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402"/>
        <w:gridCol w:w="426"/>
        <w:gridCol w:w="4677"/>
      </w:tblGrid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CTIVITATS</w:t>
            </w:r>
          </w:p>
        </w:tc>
      </w:tr>
      <w:tr>
        <w:trPr>
          <w:trHeight w:val="952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EATRE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autoSpaceDE w:val="false"/>
              <w:spacing w:before="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irigida per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Lazzigags     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drawing>
                <wp:inline distT="0" distB="0" distL="0" distR="0">
                  <wp:extent cx="874395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65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er trimestre pel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SOCI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 l’AMPA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1 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er trimestre pel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O soci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e l’AMPA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rPr>
                <w:rFonts w:ascii="Calibri" w:hAnsi="Calibri" w:cs="Calibri"/>
                <w:color w:val="1F1F1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deP5 a 2n cur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76" w:leader="none"/>
              </w:tabs>
              <w:autoSpaceDE w:val="false"/>
              <w:spacing w:before="60" w:after="0"/>
              <w:ind w:righ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els dimarts, de 16.45 a 17.45 h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8576" w:leader="none"/>
              </w:tabs>
              <w:autoSpaceDE w:val="false"/>
              <w:spacing w:before="60" w:after="0"/>
              <w:ind w:right="34" w:hanging="0"/>
              <w:jc w:val="both"/>
              <w:rPr>
                <w:rFonts w:ascii="Calibri" w:hAnsi="Calibri" w:cs="Calibri"/>
                <w:color w:val="1F1F1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de 3r a 6è cur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76" w:leader="none"/>
              </w:tabs>
              <w:autoSpaceDE w:val="false"/>
              <w:spacing w:before="60" w:after="0"/>
              <w:ind w:righ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els dimarts, de 16.45 a 17.45 h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DES DE LA FAMÍLIA</w:t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OM I COGNOMS DE LA MARE O TUTORA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RREU ELECTRÒNIC D’ÚS HABITUAL                                                             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ÈFON FIX I MÒB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M I COGNOMS DEL PARE O TUT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RREU ELECTRÒNIC D’ÚS HABITUAL                                                                                                                       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ÈFON FIX I MÒB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631"/>
        <w:gridCol w:w="4645"/>
      </w:tblGrid>
      <w:tr>
        <w:trPr>
          <w:trHeight w:val="234" w:hRule="atLeast"/>
        </w:trPr>
        <w:tc>
          <w:tcPr>
            <w:tcW w:w="9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DES BANCÀRIES</w:t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OM I COGNOMS  DE LA TITULAR/DEL TITULAR DEL COMPTE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9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IF DE LA TITULAR/DEL TITULAR DEL COMPTE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DI IBAN (IDENTIFICADOR DEL COMPTE CORRENT DE 24 DÍGITS)</w:t>
            </w:r>
          </w:p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DE LA INSCRIPCIÓ</w:t>
            </w:r>
          </w:p>
        </w:tc>
        <w:tc>
          <w:tcPr>
            <w:tcW w:w="4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IGNATURA</w:t>
            </w:r>
          </w:p>
        </w:tc>
      </w:tr>
      <w:tr>
        <w:trPr>
          <w:trHeight w:val="375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. Viladomat, 2-8</w:t>
            </w:r>
          </w:p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8015 Barcelona</w:t>
            </w:r>
          </w:p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US"/>
                </w:rPr>
                <w:t>www.ampaferransunyer.info</w:t>
              </w:r>
            </w:hyperlink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snapToGrid w:val="false"/>
              <w:rPr>
                <w:rFonts w:ascii="Calibri" w:hAnsi="Calibri" w:cs="Calibri"/>
                <w:color w:val="0000FF"/>
                <w:sz w:val="14"/>
                <w:szCs w:val="14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12" w:leader="none"/>
                <w:tab w:val="left" w:pos="7540" w:leader="none"/>
              </w:tabs>
              <w:autoSpaceDE w:val="false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  <w:u w:val="single"/>
                <w:lang w:val="en-US"/>
              </w:rPr>
              <w:t>extraescolars@ampaferransunyer.info</w:t>
            </w:r>
          </w:p>
        </w:tc>
        <w:tc>
          <w:tcPr>
            <w:tcW w:w="4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color w:val="1F1F1F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1F1F1F"/>
          <w:sz w:val="16"/>
          <w:szCs w:val="16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color w:val="1F1F1F"/>
          <w:sz w:val="22"/>
          <w:szCs w:val="22"/>
          <w:lang w:val="en-US"/>
        </w:rPr>
        <w:t>•</w:t>
      </w:r>
      <w:r>
        <w:rPr>
          <w:rFonts w:cs="Calibri" w:ascii="Calibri" w:hAnsi="Calibri"/>
          <w:b/>
          <w:bCs/>
          <w:color w:val="1F1F1F"/>
          <w:sz w:val="22"/>
          <w:szCs w:val="22"/>
          <w:lang w:val="en-US"/>
        </w:rPr>
        <w:tab/>
        <w:t>Inscripcions Juny online/ via email: de l´11 al 20 de juny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color w:val="1F1F1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1F1F1F"/>
          <w:sz w:val="22"/>
          <w:szCs w:val="22"/>
          <w:lang w:val="en-US"/>
        </w:rPr>
        <w:t>•</w:t>
      </w:r>
      <w:r>
        <w:rPr>
          <w:rFonts w:cs="Calibri" w:ascii="Calibri" w:hAnsi="Calibri"/>
          <w:b/>
          <w:bCs/>
          <w:color w:val="1F1F1F"/>
          <w:sz w:val="22"/>
          <w:szCs w:val="22"/>
          <w:lang w:val="en-US"/>
        </w:rPr>
        <w:tab/>
        <w:t>Inscripcions Setembre online/ via email: del 12 al 18 de setembre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color w:val="1F1F1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1F1F1F"/>
          <w:sz w:val="22"/>
          <w:szCs w:val="22"/>
          <w:lang w:val="en-US"/>
        </w:rPr>
      </w:r>
    </w:p>
    <w:p>
      <w:pPr>
        <w:pStyle w:val="Normal"/>
        <w:autoSpaceDE w:val="false"/>
        <w:ind w:left="284" w:right="283" w:hanging="0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val="en-US"/>
        </w:rPr>
        <w:t>L´activitat començarà en la setmana del 2 d’octubre de 2018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color w:val="1F1F1F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1F1F1F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Requisits inscripció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color w:val="1F1F1F"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bCs/>
          <w:color w:val="1F1F1F"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</w:rPr>
        <w:t>Fitxa d´inscripció degudament complimentada: descarregueu-la</w:t>
      </w:r>
      <w:r>
        <w:rPr>
          <w:rFonts w:cs="Calibri" w:ascii="Calibri" w:hAnsi="Calibri"/>
          <w:sz w:val="18"/>
          <w:szCs w:val="18"/>
          <w:lang w:val="ca-ES"/>
        </w:rPr>
        <w:t xml:space="preserve"> a la web de l´AMPA Ferran Sunyer/ Activitats extraescolars organitzades per l´AMP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a-ES"/>
        </w:rPr>
      </w:pPr>
      <w:hyperlink r:id="rId5">
        <w:r>
          <w:rPr>
            <w:rStyle w:val="InternetLink"/>
            <w:rFonts w:cs="Calibri" w:ascii="Calibri" w:hAnsi="Calibri"/>
            <w:sz w:val="18"/>
            <w:szCs w:val="18"/>
            <w:lang w:val="ca-ES"/>
          </w:rPr>
          <w:t>https://www.ampaferransunyer.info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Realitzar el pagament de 20 euros al compte de l´AMPA Ferran Sunyer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SWIFT: BSABESBBXXX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IBAN: ES94-0081-1595-3700-0103-79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ca-ES"/>
        </w:rPr>
        <w:t>Fotocòpia amb dades bancàries per a domiciliació (2n, 3r i 4t pagament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I si vols, pots fer-te soci de l’AMPA (30 €/curs escolar/família) al mateix moment de fer la inscripció! ( a la mateixa web de l´AMPA podeu descarregar i complimetar el formulari d´afiliació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ca-ES"/>
        </w:rPr>
        <w:t xml:space="preserve">Enviar els documents degudament complimentats i el comprovant del pagament per correu electrònic a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ca-ES"/>
          </w:rPr>
          <w:t>extraescolars@ampaferransunyer.info</w:t>
        </w:r>
      </w:hyperlink>
      <w:r>
        <w:rPr>
          <w:rFonts w:cs="Calibri" w:ascii="Calibri" w:hAnsi="Calibri"/>
          <w:sz w:val="18"/>
          <w:szCs w:val="18"/>
          <w:lang w:val="ca-ES"/>
        </w:rPr>
        <w:t xml:space="preserve"> o deixeu-los-hi a la bustia de l´AMPA que es troba a l´entrada de l´escola del carrer Viladom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En cas que els nombre d´inscrits en l´activitat és inferior al número mínim de places que s´ofereixen, l´activitat quedarà anul.lada i es tornarà el pagament realitz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 xml:space="preserve">En cas que els nombre d´inscrits en l´activitat és superior al número de places que s´ofereixen, l´adjudicació de places es resoldrà per sorteig </w:t>
      </w:r>
      <w:r>
        <w:rPr>
          <w:rFonts w:cs="Calibri" w:ascii="Calibri" w:hAnsi="Calibri"/>
          <w:sz w:val="18"/>
          <w:szCs w:val="18"/>
          <w:lang w:val="en-US"/>
        </w:rPr>
        <w:t xml:space="preserve">i s’informarà del resultat a les famílies durant la setmana del 25 de juny mitjançant un correu electrònic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20" w:right="283" w:hanging="360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Si queden places vacants, al setembre, després del segon període d’inscripció, es farà un altre sorteig i es tornarà a informar del nou resultat a les famílies durant la setmana del 20 de setembre mitjançant un correu electrònic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20" w:right="283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El sorteig determinarà una llista definitiva d’inscrits que es farà servir per donar pas a les nenes/els nens que hi figuren, en cas que durant el curs escolar es produeixi alguna baixa de l´activitat.</w:t>
      </w:r>
    </w:p>
    <w:p>
      <w:pPr>
        <w:pStyle w:val="Normal"/>
        <w:autoSpaceDE w:val="false"/>
        <w:spacing w:before="120" w:after="0"/>
        <w:ind w:left="284" w:right="283" w:hanging="0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En cas que hi hagi més demanda que places oferides en l´activitat, tindran prioritat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right="283" w:hanging="0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aquelles nenes/aquells nens que ja feien l’activitat durant el curs escolar anterior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right="283" w:hanging="0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aquelles nenes/aquells nens que siguin sòcies/socis de l’AMPA. </w:t>
      </w:r>
    </w:p>
    <w:p>
      <w:pPr>
        <w:pStyle w:val="Normal"/>
        <w:autoSpaceDE w:val="false"/>
        <w:spacing w:before="120" w:after="0"/>
        <w:ind w:left="284" w:right="283" w:hanging="0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Per tant, l’ordre amb què es fan les inscripcions NO determina l’obtenció d’una plaça en l’activitat escollida. </w:t>
      </w:r>
    </w:p>
    <w:p>
      <w:pPr>
        <w:pStyle w:val="Normal"/>
        <w:autoSpaceDE w:val="false"/>
        <w:ind w:left="284" w:right="283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before="60" w:after="0"/>
        <w:ind w:left="284" w:right="284" w:hanging="0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Per tal que es puguin dur a terme l´activitat, el número d’inscripcions ha de ser el següent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right="284" w:hanging="0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teatre, </w:t>
        <w:tab/>
        <w:tab/>
        <w:tab/>
        <w:t xml:space="preserve">mínim </w:t>
      </w:r>
      <w:r>
        <w:rPr>
          <w:rFonts w:cs="Calibri" w:ascii="Calibri" w:hAnsi="Calibri"/>
          <w:sz w:val="18"/>
          <w:szCs w:val="18"/>
          <w:lang w:val="en-US"/>
        </w:rPr>
        <w:t xml:space="preserve">8 i màxim 14 </w:t>
      </w:r>
    </w:p>
    <w:p>
      <w:pPr>
        <w:pStyle w:val="Normal"/>
        <w:autoSpaceDE w:val="false"/>
        <w:spacing w:before="120" w:after="0"/>
        <w:ind w:left="284" w:right="283" w:hanging="0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Els càrrecs bancaris es realitzaran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durant els primers dies dels mesos de novembre de 2018, de febrer de 2019 i de maig de 2019 respectivament. </w:t>
      </w:r>
    </w:p>
    <w:p>
      <w:pPr>
        <w:pStyle w:val="Normal"/>
        <w:autoSpaceDE w:val="false"/>
        <w:spacing w:before="120" w:after="0"/>
        <w:ind w:left="284" w:right="283" w:hanging="0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Si el rebut de la quota trimestral és retornat per part de l’entitat bancària per error de la família en el moment de facilitar les dades a l’AMPA, serà la família qui haurà de fer-se càrrec de la despesa de devolució que l’entitat bancària estableixi en aquests casos. </w:t>
      </w:r>
    </w:p>
    <w:p>
      <w:pPr>
        <w:pStyle w:val="Normal"/>
        <w:autoSpaceDE w:val="false"/>
        <w:spacing w:before="120" w:after="0"/>
        <w:ind w:left="284" w:right="-1" w:hanging="0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El fet de no satisfer qualsevol dels pagaments trimestrals sense previ avís farà que des d’aquell moment l’alumna/ l’alumne no pugui assistir a l’activitat a la qual s’havia inscrit.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ind w:left="284" w:right="283" w:hanging="0"/>
        <w:jc w:val="both"/>
        <w:rPr>
          <w:rFonts w:ascii="Calibri" w:hAnsi="Calibri" w:cs="Calibri"/>
          <w:color w:val="FF0000"/>
          <w:sz w:val="18"/>
          <w:szCs w:val="18"/>
          <w:lang w:val="en-US"/>
        </w:rPr>
      </w:pPr>
      <w:r>
        <w:rPr>
          <w:rFonts w:cs="Calibri" w:ascii="Calibri" w:hAnsi="Calibri"/>
          <w:color w:val="FF0000"/>
          <w:sz w:val="18"/>
          <w:szCs w:val="18"/>
          <w:lang w:val="en-US"/>
        </w:rPr>
        <w:tab/>
      </w:r>
    </w:p>
    <w:p>
      <w:pPr>
        <w:pStyle w:val="Normal"/>
        <w:autoSpaceDE w:val="false"/>
        <w:ind w:left="284" w:right="283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 xml:space="preserve">Dades de caràcter personal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(LOPD 15/1999 de 13 de desembre): </w:t>
      </w:r>
    </w:p>
    <w:p>
      <w:pPr>
        <w:pStyle w:val="Normal"/>
        <w:autoSpaceDE w:val="false"/>
        <w:spacing w:before="60" w:after="0"/>
        <w:ind w:left="284" w:right="284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L’AMPA, com a entitat que col·labora en l’organització  de l´activitat exposada, disposarà de les dades de l'alumnat obtingudes en el procés d’inscripció per tal de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1004" w:right="284" w:hanging="360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gestionar i planificar de manera adient les activitats organitzades des de l’AMPA i alhora comunicar a les famílies les informacions relatives amb les actuacions de l’AMPA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1004" w:right="284" w:hanging="360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l’AMPA cedirà les dades que siguin necessàries a l’Associació Esportiva Eixample (AEE) per tal de completar la gestió de les activitat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sectPr>
      <w:type w:val="nextPage"/>
      <w:pgSz w:w="12240" w:h="15840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paferransunyer.info/" TargetMode="External"/><Relationship Id="rId5" Type="http://schemas.openxmlformats.org/officeDocument/2006/relationships/hyperlink" Target="https://www.ampaferransunyer.info/" TargetMode="External"/><Relationship Id="rId6" Type="http://schemas.openxmlformats.org/officeDocument/2006/relationships/hyperlink" Target="mailto:extraescolars@ampaferransunyer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30:00Z</dcterms:created>
  <dc:creator>holA</dc:creator>
  <dc:description/>
  <cp:keywords/>
  <dc:language>en-US</dc:language>
  <cp:lastModifiedBy>holA</cp:lastModifiedBy>
  <dcterms:modified xsi:type="dcterms:W3CDTF">2018-06-09T14:50:00Z</dcterms:modified>
  <cp:revision>7</cp:revision>
  <dc:subject/>
  <dc:title> </dc:title>
</cp:coreProperties>
</file>