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8465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FULL D’INSCRIPCIÓ </w:t>
      </w:r>
    </w:p>
    <w:p>
      <w:pPr>
        <w:pStyle w:val="Normal"/>
        <w:autoSpaceDE w:val="false"/>
        <w:spacing w:before="40" w:after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ACTIVITATS EXTRAESCOLARS 2017-18</w:t>
      </w:r>
    </w:p>
    <w:p>
      <w:pPr>
        <w:pStyle w:val="Normal"/>
        <w:autoSpaceDE w:val="false"/>
        <w:spacing w:before="40" w:after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ORGANITZADES PER L’AMPA DE L’ESCOLA FERRAN SUNYER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4"/>
          <w:szCs w:val="14"/>
          <w:lang w:val="en-US"/>
        </w:rPr>
      </w:pPr>
      <w:r>
        <w:rPr>
          <w:rFonts w:cs="Calibri" w:ascii="Calibri" w:hAnsi="Calibri"/>
          <w:b/>
          <w:bCs/>
          <w:sz w:val="14"/>
          <w:szCs w:val="14"/>
          <w:lang w:val="en-US"/>
        </w:rPr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51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ADES  DE L’ALUMNA/ALUMNE</w:t>
            </w:r>
          </w:p>
        </w:tc>
      </w:tr>
      <w:tr>
        <w:trPr>
          <w:trHeight w:val="581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OM I COGNOMS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URS ACTUAL                                                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A DE NAIXEMENT</w:t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REÇA PARTICULAR COMPLETA</w:t>
            </w:r>
          </w:p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DI POSTAL I POBLACIÓ                                 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3402"/>
        <w:gridCol w:w="426"/>
        <w:gridCol w:w="4677"/>
      </w:tblGrid>
      <w:tr>
        <w:trPr>
          <w:trHeight w:val="23" w:hRule="atLeast"/>
        </w:trPr>
        <w:tc>
          <w:tcPr>
            <w:tcW w:w="9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CTIVITATS</w:t>
            </w:r>
          </w:p>
        </w:tc>
      </w:tr>
      <w:tr>
        <w:trPr>
          <w:trHeight w:val="952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EATRE</w:t>
            </w:r>
          </w:p>
        </w:tc>
        <w:tc>
          <w:tcPr>
            <w:tcW w:w="8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autoSpaceDE w:val="false"/>
              <w:spacing w:before="8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irigida per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Lazzigags             </w:t>
            </w:r>
            <w:r>
              <w:rPr>
                <w:rFonts w:cs="Calibri" w:ascii="Calibri" w:hAnsi="Calibri"/>
                <w:b/>
                <w:bCs/>
                <w:lang w:val="en-US"/>
              </w:rPr>
              <w:drawing>
                <wp:inline distT="0" distB="0" distL="0" distR="0">
                  <wp:extent cx="874395" cy="475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65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per trimestre pel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SOCIS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e l’AMPA</w:t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1 €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per trimestre pel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O soci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de l’AMPA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rPr>
                <w:rFonts w:ascii="Calibri" w:hAnsi="Calibri" w:cs="Calibri"/>
                <w:color w:val="1F1F1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>deP5 a 2n curs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76" w:leader="none"/>
              </w:tabs>
              <w:autoSpaceDE w:val="false"/>
              <w:spacing w:before="60" w:after="0"/>
              <w:ind w:righ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>els divendres, de 16.45 a 17.45 h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8576" w:leader="none"/>
              </w:tabs>
              <w:autoSpaceDE w:val="false"/>
              <w:spacing w:before="60" w:after="0"/>
              <w:ind w:right="34" w:hanging="0"/>
              <w:jc w:val="both"/>
              <w:rPr>
                <w:rFonts w:ascii="Calibri" w:hAnsi="Calibri" w:cs="Calibri"/>
                <w:color w:val="1F1F1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>de 3r a 6è curs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76" w:leader="none"/>
              </w:tabs>
              <w:autoSpaceDE w:val="false"/>
              <w:spacing w:before="60" w:after="0"/>
              <w:ind w:righ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>els divendres, de 16.45 a 17.45 h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31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ADES DE LA FAMÍLIA</w:t>
            </w:r>
          </w:p>
        </w:tc>
      </w:tr>
      <w:tr>
        <w:trPr>
          <w:trHeight w:val="681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OM I COGNOMS DE LA MARE O TUTORA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RREU ELECTRÒNIC D’ÚS HABITUAL                                                             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ÈFON FIX I MÒB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M I COGNOMS DEL PARE O TUT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RREU ELECTRÒNIC D’ÚS HABITUAL                                                                                                                       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ÈFON FIX I MÒB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631"/>
        <w:gridCol w:w="4645"/>
      </w:tblGrid>
      <w:tr>
        <w:trPr>
          <w:trHeight w:val="234" w:hRule="atLeast"/>
        </w:trPr>
        <w:tc>
          <w:tcPr>
            <w:tcW w:w="9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ADES BANCÀRIES</w:t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OM I COGNOMS  DE LA TITULAR/DEL TITULAR DEL COMPTE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9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IF DE LA TITULAR/DEL TITULAR DEL COMPTE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DI IBAN (IDENTIFICADOR DEL COMPTE CORRENT DE 24 DÍGITS)</w:t>
            </w:r>
          </w:p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A DE LA INSCRIPCIÓ</w:t>
            </w:r>
          </w:p>
        </w:tc>
        <w:tc>
          <w:tcPr>
            <w:tcW w:w="4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IGNATURA</w:t>
            </w:r>
          </w:p>
        </w:tc>
      </w:tr>
      <w:tr>
        <w:trPr>
          <w:trHeight w:val="375" w:hRule="atLeast"/>
        </w:trPr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. Viladomat, 2-8</w:t>
            </w:r>
          </w:p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8015 Barcelona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en-US"/>
                </w:rPr>
                <w:t>ampaferransunyer@yahoo.es</w:t>
              </w:r>
            </w:hyperlink>
          </w:p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en-US"/>
                </w:rPr>
                <w:t>www.ampaferransunyer.info</w:t>
              </w:r>
            </w:hyperlink>
          </w:p>
        </w:tc>
        <w:tc>
          <w:tcPr>
            <w:tcW w:w="4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color w:val="1F1F1F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1F1F1F"/>
          <w:sz w:val="32"/>
          <w:szCs w:val="3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bCs/>
          <w:color w:val="1F1F1F"/>
          <w:sz w:val="32"/>
          <w:szCs w:val="32"/>
          <w:lang w:val="en-US"/>
        </w:rPr>
        <w:t>ELS DIES 12, 13 i 14 de juny, de 16:45 a 18:30 h ESTAREM AL LOCAL DE L’AMPA (al costat de l’entrada a l’Escola, pel carrer Viladomat) PER FORMALITZAR LES INSCRIPCIONS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color w:val="1F1F1F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1F1F1F"/>
          <w:sz w:val="28"/>
          <w:szCs w:val="28"/>
          <w:lang w:val="en-US"/>
        </w:rPr>
        <w:t>I si vols, pots fer-te soci de l’AMPA (30 €/curs escolar/família) al mateix moment de fer la inscripció!</w:t>
      </w:r>
    </w:p>
    <w:p>
      <w:pPr>
        <w:pStyle w:val="Normal"/>
        <w:autoSpaceDE w:val="false"/>
        <w:spacing w:before="120" w:after="0"/>
        <w:ind w:left="284" w:right="284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er tal de formalitzar la inscripció, cal:</w:t>
      </w:r>
    </w:p>
    <w:p>
      <w:pPr>
        <w:pStyle w:val="Normal"/>
        <w:numPr>
          <w:ilvl w:val="0"/>
          <w:numId w:val="1"/>
        </w:numPr>
        <w:autoSpaceDE w:val="false"/>
        <w:spacing w:before="40" w:after="240"/>
        <w:ind w:left="284" w:right="284" w:firstLine="42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Omplir el full d’inscripció a les activitats extraescolars organitzades per l’AMPA de l’Escola Ferran Sunyer pel curs 2017-18 amb lletra majúscula i llegible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284" w:right="283" w:firstLine="42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Abonar 20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€ en concepte de paga i senyal. Aquest pagament es farà en metàl·lic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en el moment de fer la inscripció i aquesta quantitat es descomptarà del rebut del cobrament del 1r trimestre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284" w:right="283" w:firstLine="42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El dia de la inscripció cal portar una fotocòpia actualitzada amb les dades bancàries per tal de facilitar la domiciliació dels rebuts trimestrals (els nous) o el codi IBAN sencer.</w:t>
      </w:r>
    </w:p>
    <w:p>
      <w:pPr>
        <w:pStyle w:val="Normal"/>
        <w:autoSpaceDE w:val="false"/>
        <w:ind w:left="284" w:right="283" w:hanging="0"/>
        <w:jc w:val="both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before="60" w:after="0"/>
        <w:ind w:left="284" w:right="14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n cop finalitzat aquest primer període d’inscripció, i, en cas que quedin places vacants en algun dels grups de l´activitat, s’obrirà un segon període d’inscripció al setembre els dies 13 i 14 de setembre, de 16:45 a 18:30 h al local de l’AMPA (al costat de l’entrada a l’Escola, pel carrer Viladomat).</w:t>
      </w:r>
    </w:p>
    <w:p>
      <w:pPr>
        <w:pStyle w:val="Normal"/>
        <w:autoSpaceDE w:val="false"/>
        <w:spacing w:before="120" w:after="0"/>
        <w:ind w:left="284" w:right="28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Un cop finalitzat el primer període d’inscripció, l'adjudicació de places es resoldrà per sorteig i s’informarà del resultat a les famílies durant la setmana del 19 de juny mitjançant un correu electrònic. </w:t>
      </w:r>
    </w:p>
    <w:p>
      <w:pPr>
        <w:pStyle w:val="Normal"/>
        <w:autoSpaceDE w:val="false"/>
        <w:spacing w:before="120" w:after="0"/>
        <w:ind w:left="284" w:right="28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i queden places vacants, al setembre, després del segon període d’inscripció, es farà un altre sorteig i es tornarà a informar del nou resultat a les famílies durant la setmana del 18 de setembre mitjançant un correu electrònic. </w:t>
      </w:r>
    </w:p>
    <w:p>
      <w:pPr>
        <w:pStyle w:val="Normal"/>
        <w:autoSpaceDE w:val="false"/>
        <w:spacing w:before="120" w:after="0"/>
        <w:ind w:left="284" w:right="28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l sorteig determinarà una llista definitiva d’inscrits que es farà servir per donar pas a les nenes/els nens que hi figuren, en cas que durant el curs escolar es produeixi alguna baixa de l´activitat.</w:t>
      </w:r>
    </w:p>
    <w:p>
      <w:pPr>
        <w:pStyle w:val="Normal"/>
        <w:autoSpaceDE w:val="false"/>
        <w:spacing w:before="120" w:after="0"/>
        <w:ind w:left="284" w:right="283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En cas que hi hagi més demanda que places oferides en l´activitat, tindran prioritat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84" w:right="283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aquelles nenes/aquells nens que ja feien l’activitat durant el curs escolar anterior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84" w:right="283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aquelles nenes/aquells nens que siguin sòcies/socis de l’AMPA. </w:t>
      </w:r>
    </w:p>
    <w:p>
      <w:pPr>
        <w:pStyle w:val="Normal"/>
        <w:autoSpaceDE w:val="false"/>
        <w:spacing w:before="120" w:after="0"/>
        <w:ind w:left="284" w:right="283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Per tant, l’ordre amb què es fan les inscripcions NO determina l’obtenció d’una plaça en l’activitat escollida. </w:t>
      </w:r>
    </w:p>
    <w:p>
      <w:pPr>
        <w:pStyle w:val="Normal"/>
        <w:autoSpaceDE w:val="false"/>
        <w:ind w:left="284" w:right="283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284" w:right="283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L´activitat començarà en la setmana del 2 d’octubre de 2017.</w:t>
      </w:r>
    </w:p>
    <w:p>
      <w:pPr>
        <w:pStyle w:val="Normal"/>
        <w:autoSpaceDE w:val="false"/>
        <w:ind w:left="284" w:right="283" w:hanging="0"/>
        <w:jc w:val="both"/>
        <w:rPr>
          <w:rFonts w:ascii="Calibri" w:hAnsi="Calibri" w:cs="Calibri"/>
          <w:b/>
          <w:b/>
          <w:bCs/>
          <w:color w:val="000000"/>
          <w:sz w:val="8"/>
          <w:szCs w:val="8"/>
          <w:lang w:val="en-US"/>
        </w:rPr>
      </w:pPr>
      <w:r>
        <w:rPr>
          <w:rFonts w:cs="Calibri" w:ascii="Calibri" w:hAnsi="Calibri"/>
          <w:b/>
          <w:bCs/>
          <w:color w:val="000000"/>
          <w:sz w:val="8"/>
          <w:szCs w:val="8"/>
          <w:lang w:val="en-US"/>
        </w:rPr>
      </w:r>
    </w:p>
    <w:p>
      <w:pPr>
        <w:pStyle w:val="Normal"/>
        <w:autoSpaceDE w:val="false"/>
        <w:ind w:left="284" w:right="283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s farà una reunió informativa el dimecres 20 de setembre de 2017, ales 17 h, al menjador de l'Escola (1a planta). </w:t>
      </w:r>
    </w:p>
    <w:p>
      <w:pPr>
        <w:pStyle w:val="Normal"/>
        <w:autoSpaceDE w:val="false"/>
        <w:ind w:left="284" w:right="-1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Les famílies que assisteixin a la reunió podran gaudir d’un servei d'acollida gratuït per als menors que els acompanyin.</w:t>
      </w:r>
    </w:p>
    <w:p>
      <w:pPr>
        <w:pStyle w:val="Normal"/>
        <w:autoSpaceDE w:val="false"/>
        <w:ind w:left="284" w:right="283" w:hanging="0"/>
        <w:jc w:val="both"/>
        <w:rPr>
          <w:rFonts w:ascii="Calibri" w:hAnsi="Calibri" w:cs="Calibri"/>
          <w:b/>
          <w:b/>
          <w:bCs/>
          <w:color w:val="000000"/>
          <w:sz w:val="12"/>
          <w:szCs w:val="12"/>
          <w:lang w:val="en-US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spacing w:before="60" w:after="0"/>
        <w:ind w:left="284" w:right="284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er tal que es puguin dur a terme l´activitat, el número d’inscripcions ha de ser el següent: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284" w:right="284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teatre, </w:t>
        <w:tab/>
        <w:tab/>
        <w:tab/>
        <w:t xml:space="preserve">mínim </w:t>
      </w:r>
      <w:r>
        <w:rPr>
          <w:rFonts w:cs="Calibri" w:ascii="Calibri" w:hAnsi="Calibri"/>
          <w:sz w:val="22"/>
          <w:szCs w:val="22"/>
          <w:lang w:val="en-US"/>
        </w:rPr>
        <w:t xml:space="preserve">8 i màxim 14 </w:t>
      </w:r>
    </w:p>
    <w:p>
      <w:pPr>
        <w:pStyle w:val="Normal"/>
        <w:autoSpaceDE w:val="false"/>
        <w:spacing w:before="60" w:after="0"/>
        <w:ind w:left="284" w:right="14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40" w:after="0"/>
        <w:ind w:left="284" w:right="14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L’import abonat com a paga i senyal (20€) en el moment de fer la inscripció es retornarà a les famílies durant la 2a quinzena de setembre de 2017 en cas que l’activitat s’hagi d’anul·lar per no arribar al mínim d’inscripcions necessari.</w:t>
      </w:r>
    </w:p>
    <w:p>
      <w:pPr>
        <w:pStyle w:val="Normal"/>
        <w:autoSpaceDE w:val="false"/>
        <w:spacing w:before="120" w:after="0"/>
        <w:ind w:left="284" w:right="28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l pagament de la quota trimestral es realitzarà en efectiu (intenteu portar l’import exacte) o mitjançant domiciliació bancària al número de compte lliurat a l’AMPA mitjançant el full d’inscripció </w:t>
      </w:r>
      <w:r>
        <w:rPr>
          <w:rFonts w:cs="Calibri" w:ascii="Calibri" w:hAnsi="Calibri"/>
          <w:sz w:val="22"/>
          <w:szCs w:val="22"/>
          <w:lang w:val="en-US"/>
        </w:rPr>
        <w:t xml:space="preserve">a les activitats extraescolars organitzades des de l’AMPA de l’Escola Ferran Sunyer pel curs 2017-18. </w:t>
      </w:r>
    </w:p>
    <w:p>
      <w:pPr>
        <w:pStyle w:val="Normal"/>
        <w:autoSpaceDE w:val="false"/>
        <w:spacing w:before="120" w:after="0"/>
        <w:ind w:left="284" w:right="283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ls càrrecs bancaris es realitzaran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durant els primers dies dels mesos d’octubre de 2017, de febrer de 2018 i d’abril de 2018 respectivament. </w:t>
      </w:r>
    </w:p>
    <w:p>
      <w:pPr>
        <w:pStyle w:val="Normal"/>
        <w:autoSpaceDE w:val="false"/>
        <w:spacing w:before="120" w:after="0"/>
        <w:ind w:left="284" w:right="28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Si el rebut de la quota trimestral és retornat per part de l’entitat bancària per error de la família en el moment de facilitar les dades a l’AMPA, serà la família qui haurà de fer-se càrrec de la despesa de devolució que l’entitat bancària estableixi en aquests casos. </w:t>
      </w:r>
    </w:p>
    <w:p>
      <w:pPr>
        <w:pStyle w:val="Normal"/>
        <w:autoSpaceDE w:val="false"/>
        <w:spacing w:before="120" w:after="0"/>
        <w:ind w:left="284" w:right="-1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El fet de no satisfer qualsevol dels pagaments trimestrals sense previ avís farà que des d’aquell moment l’alumna/ l’alumne no pugui assistir a l’activitat a la qual s’havia inscrit.</w:t>
      </w:r>
    </w:p>
    <w:p>
      <w:pPr>
        <w:pStyle w:val="Normal"/>
        <w:autoSpaceDE w:val="false"/>
        <w:ind w:left="284" w:right="283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ind w:left="284" w:right="283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Dades de caràcter personal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(LOPD 15/1999 de 13 de desembre): </w:t>
      </w:r>
    </w:p>
    <w:p>
      <w:pPr>
        <w:pStyle w:val="Normal"/>
        <w:autoSpaceDE w:val="false"/>
        <w:spacing w:before="60" w:after="0"/>
        <w:ind w:left="284" w:right="28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’AMPA, com a entitat que col·labora en l’organització  de l´activitat exposada, disposarà de les dades de l'alumnat obtingudes en el procés d’inscripció per tal de: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1004" w:right="284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estionar i planificar de manera adient les activitats organitzades des de l’AMPA i alhora comunicar a les famílies les informacions relatives amb les actuacions de l’AMPA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1004" w:right="284" w:hanging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l’AMPA cedirà les dades que siguin necessàries a l’Associació Esportiva Eixample (AEE) per tal de completar la gestió de les activitat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mpaferransunyer@yahoo.es" TargetMode="External"/><Relationship Id="rId5" Type="http://schemas.openxmlformats.org/officeDocument/2006/relationships/hyperlink" Target="http://www.ampaferransunyer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1:08:00Z</dcterms:created>
  <dc:creator>holA</dc:creator>
  <dc:description/>
  <cp:keywords/>
  <dc:language>en-US</dc:language>
  <cp:lastModifiedBy>Usuario</cp:lastModifiedBy>
  <dcterms:modified xsi:type="dcterms:W3CDTF">2017-06-11T21:08:00Z</dcterms:modified>
  <cp:revision>2</cp:revision>
  <dc:subject/>
  <dc:title> </dc:title>
</cp:coreProperties>
</file>